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ополнительного образова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Историческое краеведение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Автор:</w:t>
      </w:r>
      <w:r>
        <w:rPr>
          <w:sz w:val="40"/>
          <w:szCs w:val="40"/>
        </w:rPr>
        <w:t xml:space="preserve">                                             Котельников Б.А.-педагог                                                                                                                    дополнительного образова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р.п. Карсу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20</w:t>
      </w:r>
      <w:r>
        <w:rPr>
          <w:sz w:val="36"/>
          <w:szCs w:val="36"/>
          <w:lang w:val="en-US"/>
        </w:rPr>
        <w:t>13</w:t>
      </w:r>
      <w:r>
        <w:rPr>
          <w:sz w:val="36"/>
          <w:szCs w:val="36"/>
        </w:rPr>
        <w:t>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занятий  «Историческое краеведение» рассчитана на учащихся 5-8 классов, занимающихся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еведение тесно сочетается с туризмом, походами и путешеств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дному краю. Овладением определённых знаний,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но программой  занятий  «Историческое краеведение». В х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будет сообщаться краеведческий материал для  создания 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озиций на Станции юных туристов. В своей работе будут использов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рограмм: «Летопись родного края», «Познай малую Родин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нография», «Великая Отечественная война», «Наши земля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экскурсий и походов будет сочетаться с выполнением за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й по краеведению и природоохранной и экологиче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динение примет активное участие в подготовке 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й конференции, этнографическом фестив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рганизации и проведении экскурсий походов по родному краю пла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ется  активное привлечение родителей учащихся, совместно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краеведческого материала о родно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36"/>
          <w:szCs w:val="36"/>
        </w:rPr>
        <w:t>Формы занят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1. Экскурсии и походы, массовые мероприятия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кскурсии и походы по родному кр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кскурсии в краеведческий му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кскурсии по историческим местам своего посёлка, с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стречи с интересными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в  районной конференции, этнографическом фестивал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Виктори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знаешь ли ты свой посёлок, село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мбирско-Карсунская  засечная че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тория нашего края в названиях населённых пункт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  Семинары по краеведению для работы над повыш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овательного уров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Цели и задач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глубление и расширение знаний учащихся  п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оспитание любви к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витие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общение учащихся к поисково-исследоват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Учебно-тематический пла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77"/>
        <w:gridCol w:w="1349"/>
        <w:gridCol w:w="1380"/>
        <w:gridCol w:w="1349"/>
      </w:tblGrid>
      <w:tr>
        <w:trPr>
          <w:trHeight w:val="33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шего края в наз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х пунктов и памятны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чудный, город древ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я страницы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рсуна в наз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х пунктов и памятны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и устное народ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в годы Великой Отече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войны 1941-45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2"/>
                <w:szCs w:val="32"/>
              </w:rPr>
              <w:t>14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29:00Z</dcterms:created>
  <dc:creator>1</dc:creator>
  <dc:description/>
  <cp:keywords/>
  <dc:language>en-US</dc:language>
  <cp:lastModifiedBy>Admin</cp:lastModifiedBy>
  <cp:lastPrinted>2007-04-14T16:44:00Z</cp:lastPrinted>
  <dcterms:modified xsi:type="dcterms:W3CDTF">2014-04-28T11:55:00Z</dcterms:modified>
  <cp:revision>19</cp:revision>
  <dc:subject/>
  <dc:title>ДОКУМЕНТАЦИЯ</dc:title>
</cp:coreProperties>
</file>