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программы развития  Муниципального образовательного учреждения дополнительного образования детей Станция юных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туристов р.п. Карсун Ульяновской области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( до 2015 года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>
          <w:trHeight w:val="11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Наименование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вития Муниципального образовательного учреждения дополнительного образования детей Станция юных туристов р.п. Карсун  ( до 2015 года)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Цель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/>
              <w:t>Разработка комплекса финансовых, организационно-методических и информационно-пропагандистских  мер, способных вывести на новый уровень развития дополнительное образование туристско-краеведческой направленности, обеспечивающее качество образования, адекватное потребностям развивающейся личности, социума и рынка труда, его доступность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дачи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0"/>
              <w:jc w:val="both"/>
              <w:rPr/>
            </w:pPr>
            <w:r>
              <w:rPr/>
              <w:t xml:space="preserve">    </w:t>
            </w:r>
            <w:r>
              <w:rPr/>
              <w:t>- достижение нового, современного качества дополнительного  образования туристско-краеведческой направленности;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- возрождение физического и духовно-нравственного здоровья подрастающего поколения района, профилактика и снижение  уровня болезней, травматизма, преступности, наркомании и алкоголизма;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- формирование потребности детей, подростков и  учащейся молодежи в активном и здоровом образе жизни, создание условий и предпосылок для реализации этой потребности;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- подготовка недостающей нормативной и информационной базы, обеспечивающей социально-экономические, правовые, экологические и этические условия для формирования здорового образа;</w:t>
            </w:r>
          </w:p>
          <w:p>
            <w:pPr>
              <w:pStyle w:val="Normal"/>
              <w:ind w:left="660" w:hanging="0"/>
              <w:jc w:val="both"/>
              <w:rPr/>
            </w:pPr>
            <w:r>
              <w:rPr/>
              <w:t>- повышение социального статуса и профессионализма работников СЮТ , усиление их государственной и общественной поддержки.</w:t>
            </w:r>
          </w:p>
          <w:p>
            <w:pPr>
              <w:pStyle w:val="Normal"/>
              <w:ind w:left="660" w:hanging="0"/>
              <w:jc w:val="both"/>
              <w:rPr/>
            </w:pPr>
            <w:r>
              <w:rPr/>
              <w:t>- формирование  нормативно-правовых и организационно-экономических механизмов привлечения, и использования внебюджетных ресурс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развитие дополнительного образования как открытой государственно-общественной системы на основе распределения между субъектами образовательной политики и повышения роли всех участников образовательного процесса - обучающегося, педагога, родителя, образовательного учреждени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Руководитель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правление образования администрации МО «Карсунский район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Разработчики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У ДОД СЮТ</w:t>
            </w:r>
          </w:p>
        </w:tc>
      </w:tr>
      <w:tr>
        <w:trPr>
          <w:trHeight w:val="1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Исполнители  основных  мероприятий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дминистрация МО «Карсу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- Управление образования администрации  МО «Карсуеский район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>- МОУ ДОД СЮТ</w:t>
            </w:r>
          </w:p>
        </w:tc>
      </w:tr>
      <w:tr>
        <w:trPr>
          <w:trHeight w:val="5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5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ъем и источники финансир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йонный бюджет </w:t>
            </w:r>
          </w:p>
        </w:tc>
      </w:tr>
      <w:tr>
        <w:trPr>
          <w:trHeight w:val="7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жидаемые результат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Достижение нового современного качества дополнительного   образования туристско-краеведческой  направленности.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Сохранение здоровья учащихся и воспитанников.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Успешность учащихся и воспитанников в течение всего времени пребывания в образовательном учреждении.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Реализация в образовательных учреждениях здоровьесберегающих и личностно-ориентированных технологий обучения.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Возможность выбора учащимися и воспитанниками дополнительного  содержания образования и видов сверх обязательного государственного минимума.</w:t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</w:rPr>
            </w:pPr>
            <w:r>
              <w:rPr/>
              <w:t>6. Повышение социального статуса и профессионализма работников образования, усиление их государственной и общественной поддержки.</w:t>
            </w:r>
            <w:r>
              <w:rPr>
                <w:b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Система организации контроля исполнения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дел образования МО «Карсунский район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овместно</w:t>
            </w:r>
            <w:r>
              <w:rPr/>
              <w:t xml:space="preserve"> с отделом финансов МО (по согласованию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Содержание: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35" w:leader="none"/>
        </w:tabs>
        <w:autoSpaceDE w:val="false"/>
        <w:ind w:left="435" w:hanging="360"/>
        <w:rPr/>
      </w:pPr>
      <w:r>
        <w:rPr>
          <w:sz w:val="28"/>
        </w:rPr>
        <w:t>Информационная справка о станц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35" w:leader="none"/>
        </w:tabs>
        <w:autoSpaceDE w:val="false"/>
        <w:ind w:left="435" w:hanging="360"/>
        <w:rPr/>
      </w:pPr>
      <w:r>
        <w:rPr>
          <w:sz w:val="28"/>
        </w:rPr>
        <w:t>Проблемно-ориентированный анализ состояния станц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35" w:leader="none"/>
        </w:tabs>
        <w:autoSpaceDE w:val="false"/>
        <w:ind w:left="435" w:hanging="360"/>
        <w:rPr/>
      </w:pPr>
      <w:r>
        <w:rPr>
          <w:sz w:val="28"/>
        </w:rPr>
        <w:t>Концепция развития станц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35" w:leader="none"/>
        </w:tabs>
        <w:autoSpaceDE w:val="false"/>
        <w:ind w:left="435" w:hanging="360"/>
        <w:rPr/>
      </w:pPr>
      <w:r>
        <w:rPr>
          <w:sz w:val="28"/>
        </w:rPr>
        <w:t>Стратегия и тактика перехода станции в новое состояни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35" w:leader="none"/>
        </w:tabs>
        <w:autoSpaceDE w:val="false"/>
        <w:ind w:left="435" w:hanging="360"/>
        <w:rPr>
          <w:sz w:val="28"/>
        </w:rPr>
      </w:pPr>
      <w:r>
        <w:rPr>
          <w:sz w:val="28"/>
        </w:rPr>
        <w:t>Управление реализацией программы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1.Информационная справка об учреждении.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 xml:space="preserve">1. ОБЩИЕ СВЕДЕНИЯ О 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СТАНЦИИ ЮНЫХ ТУРИСТОВ</w:t>
      </w:r>
    </w:p>
    <w:p>
      <w:pPr>
        <w:pStyle w:val="TextBody"/>
        <w:numPr>
          <w:ilvl w:val="1"/>
          <w:numId w:val="11"/>
        </w:numPr>
        <w:autoSpaceDE w:val="false"/>
        <w:spacing w:lineRule="atLeast" w:line="260" w:before="0" w:after="0"/>
        <w:jc w:val="both"/>
        <w:rPr/>
      </w:pPr>
      <w:r>
        <w:rPr>
          <w:sz w:val="28"/>
        </w:rPr>
        <w:t xml:space="preserve">Полное наименование станции в соответствии с Уставом: </w:t>
      </w:r>
    </w:p>
    <w:p>
      <w:pPr>
        <w:pStyle w:val="TextBody"/>
        <w:rPr/>
      </w:pPr>
      <w:r>
        <w:rPr>
          <w:sz w:val="28"/>
          <w:u w:val="single"/>
        </w:rPr>
        <w:t xml:space="preserve">            </w:t>
      </w:r>
      <w:r>
        <w:rPr>
          <w:sz w:val="28"/>
          <w:u w:val="single"/>
        </w:rPr>
        <w:t>Муниципальное казённое образовательное учреждение дополнительного образования детей Станция юных туристовр.п.Карсун .</w:t>
      </w:r>
    </w:p>
    <w:p>
      <w:pPr>
        <w:pStyle w:val="TextBody"/>
        <w:rPr/>
      </w:pPr>
      <w:r>
        <w:rPr>
          <w:sz w:val="28"/>
        </w:rPr>
        <w:t>1.2. Юридический адрес:  433210 Ульяновская область, р.п.Карсун, ул.Советская,14</w:t>
      </w:r>
    </w:p>
    <w:p>
      <w:pPr>
        <w:pStyle w:val="TextBody"/>
        <w:rPr/>
      </w:pPr>
      <w:r>
        <w:rPr>
          <w:sz w:val="28"/>
          <w:szCs w:val="28"/>
        </w:rPr>
        <w:t>1.3. Фактический адрес:</w:t>
      </w:r>
      <w:r>
        <w:rPr>
          <w:sz w:val="28"/>
        </w:rPr>
        <w:t xml:space="preserve"> :  433210 Ульяновская область, р.п.Карсун, ул.Советская,14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елефоны:  </w:t>
      </w:r>
      <w:r>
        <w:rPr>
          <w:b/>
          <w:sz w:val="28"/>
          <w:szCs w:val="28"/>
        </w:rPr>
        <w:t>8-246-2-45-28</w:t>
      </w:r>
    </w:p>
    <w:p>
      <w:pPr>
        <w:pStyle w:val="TextBody"/>
        <w:rPr>
          <w:sz w:val="28"/>
        </w:rPr>
      </w:pPr>
      <w:r>
        <w:rPr>
          <w:sz w:val="28"/>
        </w:rPr>
        <w:t xml:space="preserve">1.4. Банковские реквизиты: ИНН 7307003893, л/с 573300760 в Управлении финансов МО «Карсунский район Ульяновской области.  БИК 047308001 </w:t>
      </w:r>
      <w:r>
        <w:rPr/>
        <w:t xml:space="preserve">  </w:t>
      </w:r>
    </w:p>
    <w:p>
      <w:pPr>
        <w:pStyle w:val="TextBody"/>
        <w:rPr>
          <w:sz w:val="28"/>
          <w:u w:val="single"/>
        </w:rPr>
      </w:pPr>
      <w:r>
        <w:rPr>
          <w:sz w:val="28"/>
        </w:rPr>
        <w:t>1.5.</w:t>
      </w:r>
      <w:r>
        <w:rPr/>
        <w:t xml:space="preserve"> </w:t>
      </w:r>
      <w:r>
        <w:rPr>
          <w:sz w:val="28"/>
        </w:rPr>
        <w:t>Учредители Отдел образования муниципального образования</w:t>
      </w:r>
    </w:p>
    <w:p>
      <w:pPr>
        <w:pStyle w:val="TextBody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</w:rPr>
        <w:t>«Карсунский район»</w:t>
      </w:r>
    </w:p>
    <w:p>
      <w:pPr>
        <w:pStyle w:val="TextBody"/>
        <w:jc w:val="both"/>
        <w:rPr/>
      </w:pPr>
      <w:r>
        <w:rPr>
          <w:sz w:val="28"/>
        </w:rPr>
        <w:t>433210 Ульяновская область , р.п Карсун, ул Куйбышева 46</w:t>
      </w:r>
      <w:r>
        <w:rPr>
          <w:sz w:val="28"/>
          <w:u w:val="single"/>
        </w:rPr>
        <w:t xml:space="preserve">  </w:t>
      </w:r>
      <w:r>
        <w:rPr>
          <w:sz w:val="28"/>
        </w:rPr>
        <w:t xml:space="preserve"> </w:t>
      </w:r>
    </w:p>
    <w:p>
      <w:pPr>
        <w:pStyle w:val="TextBodyIndent"/>
        <w:ind w:hanging="0"/>
        <w:rPr/>
      </w:pPr>
      <w:r>
        <w:rPr/>
        <w:t>1.6. Место регистрации Устава: Межрайонная ИфНС России №4 Ульяновской области.</w:t>
      </w:r>
    </w:p>
    <w:p>
      <w:pPr>
        <w:pStyle w:val="TextBody"/>
        <w:ind w:firstLine="510"/>
        <w:rPr/>
      </w:pPr>
      <w:r>
        <w:rPr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</w:rPr>
        <w:t xml:space="preserve">1.7. Лицензия 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  <w:sz w:val="28"/>
          <w:szCs w:val="28"/>
        </w:rPr>
        <w:t>на образовательную деятельность МКОУ ДОД «Станция юных туристов»р.п Карсун</w:t>
      </w:r>
    </w:p>
    <w:tbl>
      <w:tblPr>
        <w:tblW w:w="994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05"/>
        <w:gridCol w:w="6240"/>
      </w:tblGrid>
      <w:tr>
        <w:trPr/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на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надзору и контролю в сфере образования Ульяновской обла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 № 576,от 15 августа 2012 г</w:t>
            </w:r>
          </w:p>
        </w:tc>
      </w:tr>
      <w:tr>
        <w:trPr/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страционный номер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4</w:t>
            </w:r>
          </w:p>
        </w:tc>
      </w:tr>
      <w:tr>
        <w:trPr/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действия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срочная</w:t>
            </w:r>
          </w:p>
        </w:tc>
      </w:tr>
      <w:tr>
        <w:trPr/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направленностей образовательной деятельности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ва: </w:t>
            </w:r>
            <w:r>
              <w:rPr>
                <w:color w:val="000000"/>
                <w:sz w:val="28"/>
                <w:szCs w:val="28"/>
              </w:rPr>
              <w:t xml:space="preserve"> эколого-биологическая, туристско-краеведческая.</w:t>
            </w:r>
          </w:p>
        </w:tc>
      </w:tr>
    </w:tbl>
    <w:p>
      <w:pPr>
        <w:pStyle w:val="TextBody"/>
        <w:spacing w:lineRule="atLeast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28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Style16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Style16"/>
        <w:rPr>
          <w:sz w:val="20"/>
        </w:rPr>
      </w:pPr>
      <w:r>
        <w:rPr>
          <w:sz w:val="20"/>
        </w:rPr>
      </w:r>
    </w:p>
    <w:p>
      <w:pPr>
        <w:pStyle w:val="Style16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 w:before="0" w:after="0"/>
        <w:jc w:val="center"/>
        <w:rPr/>
      </w:pPr>
      <w:r>
        <w:rPr>
          <w:b/>
          <w:sz w:val="28"/>
        </w:rPr>
        <w:t>Обоснование программы развития МКОУ ДОД  СЮТ  на 2011 -2015 годы.</w:t>
      </w:r>
    </w:p>
    <w:p>
      <w:pPr>
        <w:pStyle w:val="Normal"/>
        <w:ind w:firstLine="9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рамма определяет стратегию и основные направления модернизации муниципальной системы дополнительного образования на 2011-2015 годы в соответствии с областной программой развития образования и Стратегией социально-экономического развития района. Программа является составной частью Концепции модернизации образования на период до 2015 года и системы основных мероприятий по реализации Концепции модернизации российского образования на период до 201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ая программа предназначена для обеспечения управляемого перевода муниципальной системы дополнительного образования  направленности в новое состояние, обеспечивающее качество образования, адекватное потребностям развивающейся личности, социума и рынка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стабильность социально-экономической политики в районе в последние годы негативно сказалась на систем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тие района невозможно без изменения отношения к образованию. Условиями, определяющими возможность функционирования и развития образовательной системы образования, являются стабильное финансирование, повышение социального статуса работников образования, доступность образовательных услуг для всех категорий населения, обеспечение учреждений образования материальными ресурса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ограммы вызвана тем, что современный переходный этап в развитии нашего общества характеризуется значительным снижением физического и интеллектуального здоровья населения, в том числе подрастающего поко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вершенно ясно, что без физического и духовного здоровья молодого поколения невозможно добиться социально-экономического  и нравственного возрождения  района, создать необходимый трудовой и интеллектуальный потенц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условиях дефицита бюджетного финансирования муниципальной системе образования необходимо обеспечить качество образования, соответствующее потребностям личности, социума и рынка труда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м итогом деятельности СЮТ по реализации Программы развития образования на 2011-2015г. является стабильно работающая и содержательно развивающаяся система дополнительного образования туристско-краеведчекой направл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ЮТ как учреждение дополнительного образования играет важную роль в деле  образования детей, воспитания коммуникативных навыков, лидерских качеств; укрепления здоровья, формирования навыков здорового образа жизни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следует отметить: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полнительных региональных социальных гарантий для работников образования;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редств на восстановление и обновление учебно-материальной базы образовательных учреждений;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педагогических работников не приводит к значительному изменению  результативности их деятельности; аттестация часто служит только одним из средств социальной защиты работников образования;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штатном расписании должностей заместителей директора по учебной, воспитательной работе, административно-хозяйственной част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едостаточное ресурсное обеспечение материально-технической и учебной базы СЮТ заметно сказывается на конечных результатах ее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Проблемно-ориентированный анализ состояния 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/>
          <w:b/>
          <w:i/>
          <w:i/>
          <w:sz w:val="28"/>
        </w:rPr>
      </w:pPr>
      <w:r>
        <w:rPr>
          <w:b/>
          <w:i/>
          <w:sz w:val="28"/>
        </w:rPr>
        <w:t>особенности образовательной программы: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sz w:val="28"/>
          <w:u w:val="single"/>
        </w:rPr>
        <w:t>Главная цель</w:t>
      </w:r>
      <w:r>
        <w:rPr>
          <w:sz w:val="28"/>
        </w:rPr>
        <w:t xml:space="preserve"> образования в СЮТ:</w:t>
      </w:r>
      <w:r>
        <w:rPr/>
        <w:t xml:space="preserve"> </w:t>
      </w:r>
      <w:r>
        <w:rPr>
          <w:b/>
        </w:rPr>
        <w:t xml:space="preserve">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формирование  и удовлетворение заказов детей и родителей на дополнительные образовательные услуги туристско-краеведческой направленности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хождение дополнительного образования детей в общее образовательное пространство региона с целью обеспечения непрерывного образования детей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достижение нового качества работы системы дополнительного образования путем обновления его содержания и организации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оздание инновационных дополнительных образовательных программ, отражающих изменения в сфере культуры, экономики, науки, техники и технологии и удовлетворяющих разнообразные потребности детей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оздание условий для удовлетворения потребностей одаренных детей и детей с ограниченными возможностями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оздание системы научного обеспечения дополнительного образования дет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создание системы материально-технического обеспечения СЮ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sz w:val="28"/>
          <w:u w:val="single"/>
        </w:rPr>
        <w:t>Основные направления</w:t>
      </w:r>
      <w:r>
        <w:rPr>
          <w:sz w:val="28"/>
        </w:rPr>
        <w:t xml:space="preserve"> образовательной деятельности по ступеням школы: </w:t>
      </w:r>
    </w:p>
    <w:p>
      <w:pPr>
        <w:pStyle w:val="Normal"/>
        <w:rPr/>
      </w:pPr>
      <w:r>
        <w:rPr>
          <w:sz w:val="28"/>
        </w:rPr>
        <w:t>Многолетняя спортивная подготовка  в СЮТ осуществляется на следующих этапах:</w:t>
      </w:r>
    </w:p>
    <w:p>
      <w:pPr>
        <w:pStyle w:val="Normal"/>
        <w:rPr>
          <w:sz w:val="28"/>
        </w:rPr>
      </w:pPr>
      <w:r>
        <w:rPr>
          <w:sz w:val="28"/>
        </w:rPr>
        <w:t>1 – начальной подготовки (1-3 года обучения)</w:t>
      </w:r>
    </w:p>
    <w:p>
      <w:pPr>
        <w:pStyle w:val="Normal"/>
        <w:rPr/>
      </w:pPr>
      <w:r>
        <w:rPr>
          <w:sz w:val="28"/>
        </w:rPr>
        <w:t>2 – общая туристская подготовка (1-4 года обучения)</w:t>
      </w:r>
    </w:p>
    <w:p>
      <w:pPr>
        <w:pStyle w:val="Normal"/>
        <w:rPr/>
      </w:pPr>
      <w:r>
        <w:rPr>
          <w:sz w:val="28"/>
        </w:rPr>
        <w:t>3 – спортивно- туристская подготовка ( 1-4 года обучения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сновные задачи каждой ступени формируются из психолого-физиологических характеристик данного возраста.</w:t>
      </w:r>
    </w:p>
    <w:p>
      <w:pPr>
        <w:pStyle w:val="Normal"/>
        <w:rPr/>
      </w:pPr>
      <w:r>
        <w:rPr>
          <w:i/>
          <w:sz w:val="28"/>
        </w:rPr>
        <w:t>Основными задачами на этапе начальной подготовки</w:t>
      </w:r>
      <w:r>
        <w:rPr>
          <w:sz w:val="28"/>
        </w:rPr>
        <w:t xml:space="preserve"> являются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ривлечение максимально возможного числа детей и подростков к систематическим занятиям спортом, направленным на развитие их личности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утверждение здорового образа жизни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воспитание физических, морально-волевых и этических качеств.</w:t>
      </w:r>
    </w:p>
    <w:p>
      <w:pPr>
        <w:pStyle w:val="Normal"/>
        <w:rPr/>
      </w:pPr>
      <w:r>
        <w:rPr>
          <w:i/>
          <w:sz w:val="28"/>
        </w:rPr>
        <w:t>На этапе общей туристской подготовки</w:t>
      </w:r>
      <w:r>
        <w:rPr>
          <w:sz w:val="28"/>
        </w:rPr>
        <w:t xml:space="preserve"> ставятся задачи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улучшения состояния здоровья, включая физическое развитие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овышение уровня физической подготовленности и спортивных результатов с учетом индивидуальных особенностей и требований программ по видам спорта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рофилактика вредных привычек и правонарушений.</w:t>
      </w:r>
    </w:p>
    <w:p>
      <w:pPr>
        <w:pStyle w:val="Normal"/>
        <w:rPr/>
      </w:pPr>
      <w:r>
        <w:rPr>
          <w:i/>
          <w:sz w:val="28"/>
        </w:rPr>
        <w:t>На этапе спортивно-туристской подготовки</w:t>
      </w:r>
      <w:r>
        <w:rPr>
          <w:sz w:val="28"/>
        </w:rPr>
        <w:t xml:space="preserve"> основными задачами являются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улучшение состояния здоровья и физического развития детей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формирование потребности в здоровом образе жизн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- </w:t>
      </w:r>
      <w:r>
        <w:rPr>
          <w:sz w:val="28"/>
          <w:u w:val="single"/>
        </w:rPr>
        <w:t>Уровни образования</w:t>
      </w:r>
      <w:r>
        <w:rPr>
          <w:sz w:val="28"/>
        </w:rPr>
        <w:t>:  повышенный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* программно-методическое обеспечение образовательного процесса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sz w:val="28"/>
          <w:u w:val="single"/>
        </w:rPr>
        <w:t>обеспеченность государственными программами -</w:t>
      </w:r>
      <w:r>
        <w:rPr>
          <w:sz w:val="28"/>
        </w:rPr>
        <w:t xml:space="preserve"> на 80%</w:t>
      </w:r>
    </w:p>
    <w:p>
      <w:pPr>
        <w:pStyle w:val="Normal"/>
        <w:rPr>
          <w:sz w:val="28"/>
        </w:rPr>
      </w:pPr>
      <w:r>
        <w:rPr>
          <w:sz w:val="28"/>
        </w:rPr>
        <w:t>- имеются рабочие программы ;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sz w:val="28"/>
          <w:u w:val="single"/>
        </w:rPr>
        <w:t>наличие и использование авторских программ</w:t>
      </w:r>
      <w:r>
        <w:rPr>
          <w:sz w:val="28"/>
        </w:rPr>
        <w:t xml:space="preserve"> – Авторская программа «Юный экскурсовод» Салахетдиновой Л.Н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b/>
          <w:i/>
          <w:sz w:val="28"/>
        </w:rPr>
        <w:t>диагностика результатов образовательного процесса</w:t>
      </w:r>
      <w:r>
        <w:rPr>
          <w:b/>
          <w:sz w:val="28"/>
        </w:rPr>
        <w:t xml:space="preserve">. 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>Диагностика результатов образовательного процесса в СЮТ проводится на основании: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-   контрольных нормативов, проводимых в начале и в конце учебного года;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-  промежуточных нормативов;  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 xml:space="preserve">-  результатов, показываемых воспитанниками   в соревнованиях различного уровня, от внутришкольных до областных.  </w:t>
      </w:r>
      <w:r>
        <w:rPr>
          <w:i/>
          <w:sz w:val="28"/>
        </w:rPr>
        <w:t xml:space="preserve"> </w:t>
      </w:r>
    </w:p>
    <w:p>
      <w:pPr>
        <w:pStyle w:val="Normal"/>
        <w:widowControl w:val="false"/>
        <w:autoSpaceDE w:val="fals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                 </w:t>
      </w:r>
      <w:r>
        <w:rPr>
          <w:b/>
        </w:rPr>
        <w:t>ВОСПИТАТЕЛЬНАЯ РАБО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ичностное развитие детей – одна из основных задач учреждения дополнительного образования. Высокий профессионализм педагога способствует формированию у ребенка способности выстраивать свою жизнь в границах достойной жизни достойного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ецифика воспитательной работы в СЮТ состоит в том, что педагог может проводить ее во время учебных занятий и дополнительно на учебных сборах и в спортивно-туристических оздоровительных лагерях, где используется и свободное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протяжении многолетней туристической подготовки педагог формирует у занимающихся  прежде всего патриотизм, нравственные качества (честность, доброжелательность, самообладание, дисциплинированность, терпимость, коллективизм) в сочетании с волевыми ( настойчивость, аккуратность, трудолюб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Воспитательные средст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личный пример и мастерство педагог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сокая организация учебного процесс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мосфера трудолюбия, взаимопомощи, творче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жный коллекти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морального стимулир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авничество опытных турис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сновные воспитательные мероприят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оржественный прием вновь поступивших в учрежде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ы выпускни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мотр соревнований, (в том числе видео, и телевидение) и их обсужд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гулярное подведение итогов туристической деятельности уча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матических празд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стречи со знаменитыми людь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курсии, культпоходы в театры и на выстав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диспуты и бесед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стендов и газ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Важное место в воспитательной работе должно отводится соревнованиям и конкурсам. Перед ними необходимо настраивать детей не только на достижение победы, но и на проявление морально-волевых качеств. Соревнования и конкурсы могут быть средством контроля за успешностью воспитательной работы в коллективе. Наблюдая за особенностями поведения и высказываниями воспитанников во время конкурсов и соревнований, педагог может сделать вывод о сформированности у них необходимых качеств.      </w:t>
      </w:r>
    </w:p>
    <w:sectPr>
      <w:type w:val="nextPage"/>
      <w:pgSz w:w="11906" w:h="16838"/>
      <w:pgMar w:left="96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78"/>
        </w:tabs>
        <w:ind w:left="12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7" w:right="-37" w:hanging="0"/>
      <w:jc w:val="center"/>
      <w:outlineLvl w:val="0"/>
    </w:pPr>
    <w:rPr>
      <w:b/>
      <w:spacing w:val="-4"/>
      <w:sz w:val="16"/>
      <w:szCs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Подпись под чертой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ru-RU" w:bidi="ar-SA" w:eastAsia="zh-CN"/>
    </w:rPr>
  </w:style>
  <w:style w:type="paragraph" w:styleId="Oaaeeoa1">
    <w:name w:val="Oaaeeoa1"/>
    <w:basedOn w:val="Normal"/>
    <w:qFormat/>
    <w:pPr>
      <w:spacing w:before="0" w:after="120"/>
      <w:jc w:val="right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7:00:00Z</dcterms:created>
  <dc:creator>12</dc:creator>
  <dc:description/>
  <cp:keywords/>
  <dc:language>en-US</dc:language>
  <cp:lastModifiedBy>Admin</cp:lastModifiedBy>
  <cp:lastPrinted>2011-12-29T14:08:00Z</cp:lastPrinted>
  <dcterms:modified xsi:type="dcterms:W3CDTF">2014-04-28T12:07:00Z</dcterms:modified>
  <cp:revision>13</cp:revision>
  <dc:subject/>
  <dc:title>ПАСПОРТ</dc:title>
</cp:coreProperties>
</file>