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а заседании педагогическ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ротокол №  ___ от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одительском комитете  муниципального казё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го учреждения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 «Станция юных туристов» р.п Карсу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астоящее положение регламентирует деятельность родительского комитета СЮТ, являющегося органом самоуправления образовательного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ложение о родительском комитете принимается на общешкольном родительском собрании, утверждается и вводится в действие приказом по СЮТ. Изменения и дополнения в настоящее Положение вносятся в том же порядк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(далее по тексту- комитет) возглавляет председатель. Комитет подчиняется и подотчетен общешкольному родительскому собранию. Срок полномочий комитета – 1 год (или ротация состава комитета проводится ежегодно на треть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Деятельность комитета осуществляется  в соответствии с Конвенцией ООН о правах ребенка, действующим законодательством Российской Федерации в области образования,  Типовым положением об образовательном учреждении дополнительного образования детей,  и настоящим Положе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ешения комитета являются рекомендательными. Обязательными являются только те решения комитета, в целях реализации которых издается приказ по С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тета являют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одействие руководству СЮ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овершенствовании условий для осуществления образовательного процесса, в охране жизни и здоровья обучаю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защите законных прав  и интересов обучаю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 и проведении общешкольных мероприят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. организация работы с родителями (законными представителями) обучающихся СЮТ по разъяснению их прав и обязанностей, значению физического воспитания ребенка в семь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3.ФУНКЦИИ РОДИТЕЛЬСКОГО КОМИТ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беспечению оптимальных условий для организации учебно-тренировочного и воспитательного процессов (оказывает помощь в части приобретения  формы и инвентаря,  методических пособий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в проведении общешкольных мероприят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казывает помощь руководству СЮТ в организации и проведении общешкольного родительского собр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Участвует в подготовке СЮТ к новому учебному год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 обращения в свой адрес, а также обращения по вопросам, отнесенным  настоящим Положением к компетенции комитета, по поручению руководителя СЮТ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бсуждает локальные акты СЮТ по вопросам, входящим в компетенцию комите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организации безопасных условий осуществления учебного процесса, выполнения санитарно-гигиенических правил и норм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заимодействует с общественными организациями по вопросу пропаганды традиций СЮТ и уклада ее жизн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заимодействует с педагогическим коллективом СЮТ по вопросам профилактики правонарушений сред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РОДИТЕЛЬСК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мпетенцией, установленной настоящим Положением, комитет имеет право: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Вносить предложения руководству и другим органам самоуправления СЮТ и получать информацию о результатах их рассмотр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 Обращаться за разъяснениями в учреждения и организации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Заслушивать и получать информацию от руководства СЮТ, других органов самоуправл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Вызывать на свои заседания родителей (законных представителей) обучающихся по представлениям педагогов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  Принимать участие в обсуждении локальных актов СЮТ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6. Выносить общественное порицание родителям, уклоняющимся от воспитания детей в семье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7. Поощрять родителей (законных представителей) обучающихся за активную работу в комитете, оказание помощи в проведении  мероприятий и т.д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8. Председатель комитета может присутствовать на отдельных заседаниях педагогического совета. Других органов самоуправления по вопросам, относящимся к компетенции комитета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ОТВЕТСТВЕННОСТЬ РОДИТЕЛЬСКОГО КОМИТЕТ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тет отвечает за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Выполнение плана работы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Выполнение решений, рекомендаций комитета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Установление взаимопонимания между руководством СЮТ 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 Принятие решени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5. Бездействие отдельных членов комитета или всего комитета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6.Члены комитета, не принимающие участие в его работе, по представлению председателя комитета могут быть отозваны избирателями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ОРГАНИЗАЦИЯ РАБОТЫ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 Представители в комитет избираются ежегодно на родительском собрании в начале учебного года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Численный состав комитета определяет родительское собрание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Из своего состава комитет избирает председателя (в зависимости от численного состава может избираться секретарь и заместители)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6.4.Комитет работает по плану и регламенту, которые согласованы с директором 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6.5. О своей работе комитет отчитывается перед общим родительским собранием не реже двух раз в год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6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7.Переписка комитета по вопросам, относящимся к его компетенции, ведется от имени СЮТ, документы подписывают директор СЮТ и председатель комитета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ДЕЛОПРОИЗВОДСТВО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7.1. Комитет ведет протоколы своих заседаний и общешкольных родительских собраний в соответствие с инструкцией о ведении делопроизводства СЮТ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7.2.Протоколы хранятся в канцелярии СЮТ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7.3.Ответственность за делопроизводство в комитете возлагается на секретар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33:00Z</dcterms:created>
  <dc:creator>Администратор</dc:creator>
  <dc:description/>
  <cp:keywords/>
  <dc:language>en-US</dc:language>
  <cp:lastModifiedBy>XP GAME 2009</cp:lastModifiedBy>
  <cp:lastPrinted>2012-01-05T16:46:00Z</cp:lastPrinted>
  <dcterms:modified xsi:type="dcterms:W3CDTF">2012-01-05T13:48:00Z</dcterms:modified>
  <cp:revision>5</cp:revision>
  <dc:subject/>
  <dc:title>                                                                                Утверждено</dc:title>
</cp:coreProperties>
</file>