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ая разработка</w:t>
      </w:r>
    </w:p>
    <w:p>
      <w:pPr>
        <w:pStyle w:val="Style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Конфликтные ситуации в походе»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аждой туристской группе есть участники, которые пользуются особым авторитетом у всех членов группы: с них во многом берут пример, считаются с их мнением, уважают. Такие туристы являются лидерами в группе, становятся душой коллектива. Лидеров бывает несколько. Одним из них является руководител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му руководителю бывает трудно, а иногда практически невозможно подготовить и провести сложный спортивный поход. Поэтому ему рекомендуется поручать подготовку отдельных участков туристам-лидерам. Так, проведение занятий по физической подготовке следует поручить туристу, хорошо владеющему методикой проведения практических занятия, отработку туристской техники, ориентирование в тренировочном походе и на маршруте - туристам, хорошо владеющим этими навыками. Какой бы участок турист-лидер не возглавлял, он должен соблюдать меры безопасности, будь это тренировка или непосредственное прохождение маршру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турист мог продолжительное время успешно выполнять роль лидера, ему необходимо наряду с чисто туристскими навыками и опытом обладать и определенными человеческими качествами и достоинствами, которые особенно ценятся в туристском коллективе. Это в первую очередь смелость, решительность, дисциплинированность, понимание, тактичность, принципиальность. Уверенность в своих способностях вызывает доверие к нему со стороны членов группы. Хороший лидер не навязывает своих суждений. Он настойчив, обладает способностью преодолевать конфликтные ситуации, благодаря своим качествам оказывает на группу внушающее воздействие. На этом часто строится и его способность "увлечь", "повести за собой". Лидер должен постоянно доказывать свое право быть лидером, проявляя себя с лучшей стороны, особенно в неблагоприятных, напряженных ситуациях. Этим самым он укрепляет свою ведущую роль в группе. Конфликтная ситуация в группе. В отдельных случаях туристы могут не соглашаться друг с другом в оценке или взглядах на те или иные явления, иметь противоположное мнение по отдельным тактическим или техническим вопросам, а вместе с тем дружно и согласованно участвовать в составе одной туристской группы. Поэтому спорные вопросы не всегда приводят к конфликту. Конфликты имеют большой результативный характер, потрясая всю группу, могут привести к ее распад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при комплектовании группы не была учтена психологическая совместимость всех ее членов, то могут возникнуть неприязнь друг к другу, неуверенность одного в возможностях другого, недоверие и т. п., на основе этого возникает очаг конфликта, который, если сразу не пресечь, затянет всех участников. При таких взаимоотношениях не может быть и речи о создании монолитной группы. Во избежание конфликта при подборе кандидатов необходимо обращать внимание на темперамент будущих участников. Если руководитель уравновешенный, спокойный, то в составе группы могут быть темпераментные участники. Если же руководитель имеет взрывной характер, то темпераментных участников в группу вводить не следуе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асто конфликт возникает из-за соперничества за утверждение в группе. Соперничество само по себе неизбежное и благоприятное явление, потому что оно связано со стремлением попасть в основной состав группы и утвердиться в ней или и действиях непосредственно на маршруте. С другой стороны, оно может оказаться значительным препятствием для взаимного сотрудничества туристов и ухудшить не только индивидуальные, но и групповые действия. Руководитель должен быть достаточно наблюдательным, чтобы уметь своевременно определить, здоровое это или нежелательное явление и как оно подействует на взаимоотношения в группе. При сложившейся ситуации он обязан уделять участникам равное внимание и необходимую рабочую и эмоциональную поддержку, по возможности поручая им выполнение отдельных задан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жличностные конфликты чаще всего происходят в атмосфере кажущегося мира, и создастся впечатление, что между туристами ничего не происходит. Но, несмотря на это, в группе создается атмосфера напряженности, которая неблагоприятно влияет не только на тех, кто находится в конфликтной ситуации, но и на других членов группы. Подобную ситуацию необходимо разрешить таким образом, чтобы турист либо пересмотрел свою позицию, что бывает чаще всего, либо оставил групп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турист на удовлетворение просьбы устранения каких-либо неблагоприятных условий получает отказ, то попытка решить вопрос мирно переходит в открытое столкновение. Причиной этого может явиться нежелание находиться в одной палатке с одним из участников, совместного дежурства и т. п. Открытое столкновение между участниками проходит более драматично и интенсивно, захватывая и других членов группы, но здесь больше шансов на быстрое разрешение конфликта, так как в этом случае свою точку зрения высказывают все члены группы и в итоге приходят к единому мнен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ешая конфликтную ситуацию, руководителю необходимо быть принципиальным и гибким, учитывая состояние туристов и особенности их характера. На одного лучше действует доброе отношение, мягкое обращение и уговор, на другого - непреклонное требование изменить поведение с предупреждением о возможности снятия с маршру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фликт руководителя с одним из членов группы. Причиной конфликта между руководителем и участником может явиться неверное выполнение последним технического приема, повлекшее за собой нарушение правил безопасности или другого грубого нарушения: отрицательная реакция на замечание, незаслуженное оскорбление, унижение, грубость и т. 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фликтующие стороны меньше начинают думать о походе, окружающих спутниках, о тех сложных участках, на которые следовало бы уделить внимание, на страховку, так как мысли в этот момент у них заняты другим. Ожидание неприятностей могут вызвать тяжелое состояние болезненного возбуждения или депрессии, что не остается без последствий для других участников. В этом положении конфликт требует обязательного разреш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о на ближайшем большом привале или дневке одному из лидеров провести разбор возникшего конфликта, выяснить причины и постараться примирить конфликтующие стороны. При этом не следует поддерживать ни одну из сторон, чтобы не обострясь отношения. Если все же конфликт разрешить не удастся, то в таком состоянии группа не может продолжать поход и должна сойти с маршру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фликт руководителя с группой. Этот тип конфликта возникает в походе по ряду причин, а именно: неправильные действия участников и руководителя; личные недостатки (замкнутость, грубость, несправедливость, нечестность и т. д.); отсутствие дисциплины; аморальное поведение; взаимное непонимание (деловые замечания или полезные советы руководителя воспринимаются участниками агрессивно и т. д.); незнание района похода; недостатки в руководстве группой. Главной же причиной бывает то, что участники считают действия руководителя ошибочными. Например, руководитель, не согласовав свои действия с группой, отменил прохождение сложного участка из-за неблагоприятных условий или недостаточной физической и технической подготовки участников. Такая ситуация настраивает группу против руководителя. Участники считают его виноватым в неудавшемся осуществлении запланированного плана маршрута. Сопротивление по отношению к руководителю может быть настолько выраженным, что группа стремится его "наказать" поздним выходом на маршрут, пренебрежением страховкой и т. п. Разрешить подобный тип конфликта в условиях похода нелегко. Часто это приводит к расколу группы и преждевременному окончанию поход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разрешения такого конфликта необходимо создать условия эмоциональной разрядки, снимающей напряженность, после чего проанализировать и проработать его причины в условиях меньшего возбуждения. Затем постепенно накал снижается, поднимается активность участников. В такой ситуации нужно стремиться сохранить единство коллекти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ждый конфликт в туристской группе является серьезным и имеет свои последствия, а именно: отрицательно влияет на психологический климат в группе, а, следовательно, на успешное завершение похода без травм и психических стре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4-28T10:21:00Z</dcterms:modified>
  <cp:revision>1</cp:revision>
  <dc:subject/>
  <dc:title>Методическая разработка</dc:title>
</cp:coreProperties>
</file>