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«Согласовано»</w:t>
        <w:tab/>
        <w:tab/>
        <w:tab/>
        <w:tab/>
        <w:tab/>
        <w:tab/>
        <w:tab/>
        <w:t xml:space="preserve">«Утверждаю» </w:t>
      </w:r>
    </w:p>
    <w:p>
      <w:pPr>
        <w:pStyle w:val="2"/>
        <w:jc w:val="left"/>
        <w:rPr/>
      </w:pPr>
      <w:r>
        <w:rPr>
          <w:b w:val="false"/>
          <w:bCs w:val="false"/>
          <w:sz w:val="22"/>
        </w:rPr>
        <w:t>Председатель профсоюзного комитета</w:t>
        <w:tab/>
        <w:tab/>
        <w:tab/>
        <w:t>Директор СЮТ</w:t>
      </w:r>
    </w:p>
    <w:p>
      <w:pPr>
        <w:pStyle w:val="2"/>
        <w:spacing w:before="120" w:after="0"/>
        <w:jc w:val="left"/>
        <w:rPr/>
      </w:pPr>
      <w:r>
        <w:rPr>
          <w:b w:val="false"/>
          <w:bCs w:val="false"/>
          <w:sz w:val="22"/>
        </w:rPr>
        <w:t>___________________(Святкина Н.В.)</w:t>
        <w:tab/>
        <w:tab/>
        <w:tab/>
        <w:tab/>
        <w:t>______________(Попов А.С.)</w:t>
      </w:r>
    </w:p>
    <w:p>
      <w:pPr>
        <w:pStyle w:val="2"/>
        <w:spacing w:before="12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</w:r>
    </w:p>
    <w:p>
      <w:pPr>
        <w:pStyle w:val="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ДОЛЖНОСТНАЯ ИНСТРУКЦИЯ ПЕДАГОГА ДОПОЛНИТЕЛЬНОГО ОБРАЗОВАНИЯ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80"/>
        <w:jc w:val="both"/>
        <w:rPr/>
      </w:pPr>
      <w:r>
        <w:rPr>
          <w:sz w:val="24"/>
          <w:szCs w:val="24"/>
        </w:rPr>
        <w:t>Трудовые отношения педагога дополнительного образования с администрацией учреждения регулируются контрактом, заключаемым в соответствии с КЗоТом РФ, Законом РФ “Об образовании” и Уставом образовательного учреждения дополнительного образования. Должность педагога дополнительного образования назначается по трудовому договору с испытательным сроком. Трудовой договор подписывается директором учреждения и педагогом дополнительного образования в письменной форме в двух экземплярах, которые хранятся у каждой из сторон.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должен иметь педагогическое, профессиональное образование.</w:t>
      </w:r>
    </w:p>
    <w:p>
      <w:pPr>
        <w:pStyle w:val="Normal"/>
        <w:numPr>
          <w:ilvl w:val="1"/>
          <w:numId w:val="2"/>
        </w:numPr>
        <w:spacing w:before="0" w:after="80"/>
        <w:jc w:val="both"/>
        <w:rPr/>
      </w:pPr>
      <w:r>
        <w:rPr>
          <w:sz w:val="24"/>
          <w:szCs w:val="24"/>
        </w:rPr>
        <w:t>Педагог дополнительного образования назначается на должность и увольняется с должности приказом директора учреждения дополнительного образования детей согласно Трудовому кодексу РФ, непосредственно подчиняется руководителю структурным подразделением и опосредованно – директору и его заместителям.</w:t>
      </w:r>
    </w:p>
    <w:p>
      <w:pPr>
        <w:pStyle w:val="Normal"/>
        <w:numPr>
          <w:ilvl w:val="1"/>
          <w:numId w:val="2"/>
        </w:numPr>
        <w:spacing w:before="0" w:after="80"/>
        <w:jc w:val="both"/>
        <w:rPr/>
      </w:pPr>
      <w:r>
        <w:rPr>
          <w:sz w:val="24"/>
          <w:szCs w:val="24"/>
        </w:rPr>
        <w:t xml:space="preserve">Педагог дополнительного образования </w:t>
      </w:r>
      <w:r>
        <w:rPr>
          <w:b/>
          <w:bCs/>
          <w:sz w:val="24"/>
          <w:szCs w:val="24"/>
        </w:rPr>
        <w:t>должен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и нормативные документы по вопросам образования и финансово-хозяйственной деятельности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Основы педагогики, психологии, физиологии, гигиены и общетеоретических дисциплин в объеме, необходимом для решения педагогических, научно-методических задач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Методику и организацию учебно-воспитательного процесса в учреждении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методическую документацию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труда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методику, организацию образовательной деятельности, программы по профилю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е обязанности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осуществляет руководство кружком, клубом, секцией, объединением и другими формами внешкольной работы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Комплектует состав коллектива. Принимает меры по его сохранению в течении срока их работы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планы и программы с учетом дифференцированного подхода к обучающимся (или осуществляет подбор типовых программ)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едагогически обоснованный выбор форм, средств и методов обучения, исходя из психофизической, социально-экономической целесообразности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санитарно-гигиенических норм в течение учебного процесса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ет свою профессиональную квалификацию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деятельности методических объединений учреждения;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Пропагандирует детское творчество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Выявляет творческие способности обучающихся, способствует их развитию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астие обучающихся в массовых мероприятиях, творческих отчетах, выставках, конкурсах, соревнованиях, слетах, конференциях, походах и др.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консультативную помощь родителям, а также педагогическим работникам в пределах своей компетенции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вязь с другими коллективами по своему профилю деятельности.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финансово-хозяйственной деятельности в пределах компетенции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вместно со службами учреждения развитие и укрепление материальной базы коллектива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Ведет учет рабочего времени занятий с детьми.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отчитывается о работе учебного объединения перед заведующим отделом, периодически перед администрацией учреждения.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Выполняет правила внутреннего трудового распорядка.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щей работе коллектива, посещает педагогические советы и производственные совещания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</w:t>
      </w:r>
    </w:p>
    <w:p>
      <w:pPr>
        <w:pStyle w:val="TextBody"/>
        <w:numPr>
          <w:ilvl w:val="1"/>
          <w:numId w:val="2"/>
        </w:numPr>
        <w:spacing w:before="0" w:after="80"/>
        <w:rPr>
          <w:sz w:val="24"/>
        </w:rPr>
      </w:pPr>
      <w:r>
        <w:rPr>
          <w:sz w:val="24"/>
        </w:rPr>
        <w:t>Педагог дополнительного образования имеет права, предусмотренные Законом “Об образовании” и Типовым положением об образовательном учреждении дополнительного образования, а также права, предусмотренные а уставе учреждения.</w:t>
      </w:r>
    </w:p>
    <w:p>
      <w:pPr>
        <w:pStyle w:val="TextBody"/>
        <w:rPr>
          <w:sz w:val="24"/>
        </w:rPr>
      </w:pPr>
      <w:r>
        <w:rPr>
          <w:sz w:val="24"/>
        </w:rPr>
        <w:t>Педагог дополнительного образования имеет право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администрации учреждения и руководителю отдела изменения в программе своего объединения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в дирекцию по улучшению педагогической деятельности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администрации информацию о работе учреждения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в установленном порядке имуществом учреждения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амоуправлении учреждения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экспериментальной деятельности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удобное для детей расписание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Издавать свои педагогические разработки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одителей для работы с детьми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о внебюджетной деятельности учреждения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Получать установленные в учреждении надбавки и доплаты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numPr>
          <w:ilvl w:val="1"/>
          <w:numId w:val="2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 несет ответственность за качество работы с детьми, за соблюдением прав и свобод обучающихся, правил охраны труда и санитарно-гигиенических норм в период проведения занятий.</w:t>
      </w:r>
    </w:p>
    <w:p>
      <w:pPr>
        <w:pStyle w:val="Normal"/>
        <w:numPr>
          <w:ilvl w:val="1"/>
          <w:numId w:val="2"/>
        </w:numPr>
        <w:spacing w:before="0" w:after="80"/>
        <w:jc w:val="both"/>
        <w:rPr/>
      </w:pPr>
      <w:r>
        <w:rPr>
          <w:sz w:val="24"/>
          <w:szCs w:val="24"/>
        </w:rPr>
        <w:t>Педагог дополнительного образования</w:t>
      </w:r>
      <w:r>
        <w:rPr/>
        <w:t xml:space="preserve"> </w:t>
      </w:r>
      <w:r>
        <w:rPr>
          <w:sz w:val="24"/>
          <w:szCs w:val="24"/>
        </w:rPr>
        <w:t>несет ответственность за выполнение своих трудовых обязанностей в соответствии с Трудовым кодексом РФ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________________________Мельников Б.С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С инстукцией ознкомлена  _____________________Гордеева Е.Н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Style16">
    <w:name w:val="Рефера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23:00Z</dcterms:created>
  <dc:creator>Ланев</dc:creator>
  <dc:description/>
  <cp:keywords/>
  <dc:language>en-US</dc:language>
  <cp:lastModifiedBy>XP GAME 2009</cp:lastModifiedBy>
  <cp:lastPrinted>2012-07-07T18:36:00Z</cp:lastPrinted>
  <dcterms:modified xsi:type="dcterms:W3CDTF">2012-07-07T14:37:00Z</dcterms:modified>
  <cp:revision>6</cp:revision>
  <dc:subject/>
  <dc:title>Должностная инструкция </dc:title>
</cp:coreProperties>
</file>